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Директор  ГБПОУ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«Красноармейское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офессиональное училище»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_________ И.К.Пуларгин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«___»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профилактики правонарушений и пре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несовершеннолетн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-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заседание с КДН. Анализ контингента. Социальный паспорт. Составление списков неблагополучных семей, обучающихся, состоящих на учёте в И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 за воспит. работу; члены КДН;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ыявление трудновоспитуемых обучающихся и родителей, не выполняющих своих обязанностей. Постановка обучающихся на внутриучилищный контрол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сональн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а п/о;ответ. за воспит. работу; инспектор И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астеров п/о «Работа по профилактике правонарушений среди несовершеннолетних в 12, 10,11,20,21,26,30,31 групп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астера п/о: Морозова М.А., Буцыков И.В., Хмелев С.В., Бредихин Е.И., Перевертова Л.М., Морозова М.А., Чижкова С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сональ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за воспит. работу; мастера п/о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состоянии профилактической работы в ПУ. (по итогам первого полугодия; по итогам учебног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сональн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;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за воспит. работу; мастера п/о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сональных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. за воспит. работу; мастера п/о; инспектор ПД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КТД в воспитании подростков. Рассмотрение персональных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. за воспит. работу; мастера п/о; инспектор ПД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астеров п/о «Проведение индивидуальной работы с детьми-сиротами и детьми, оставшимися без попечения родителей». Рассмотрение персональных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 за работу с детьми-сиротами; мастера п/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 обучающихся, стоящих на внутриучилищном учете и на учете в ПДН. Рассмотрение персональных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. за воспит. работу; мастера п/о; инспектор ПД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работников РОВД с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 (среда, 3-я нед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ДН; ответ. за воспит. работу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работников ТМО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за воспит. работу; работник наркологического кабине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42:00Z</dcterms:created>
  <dc:creator>LSK</dc:creator>
  <dc:description>JU$t bEEn CAPuted!</dc:description>
  <cp:keywords>Birthday</cp:keywords>
  <dc:language>en-US</dc:language>
  <cp:lastModifiedBy>uch_9 uch_9</cp:lastModifiedBy>
  <cp:lastPrinted>2015-09-23T09:03:00Z</cp:lastPrinted>
  <dcterms:modified xsi:type="dcterms:W3CDTF">2015-09-23T06:03:00Z</dcterms:modified>
  <cp:revision>12</cp:revision>
  <dc:subject>Birthday </dc:subject>
  <dc:title>Are You suprised ?</dc:title>
</cp:coreProperties>
</file>